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о реализации </w:t>
      </w: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сельского поселения Девицкий сельсовет Усманского муниципального района Липецкой области до 2027 года</w:t>
      </w:r>
      <w:r>
        <w:rPr>
          <w:rStyle w:val="Normaltextrunscx32627041"/>
          <w:b/>
          <w:bCs/>
          <w:sz w:val="28"/>
          <w:szCs w:val="28"/>
        </w:rPr>
        <w:t xml:space="preserve"> за 2024 год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opscx3262704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атегией социально-экономического развития сельского поселения Девицкий сельсовет Усманского муниципального района Липецкой области до 2027 года</w:t>
      </w:r>
      <w:r>
        <w:rPr>
          <w:sz w:val="28"/>
          <w:szCs w:val="28"/>
        </w:rPr>
        <w:t xml:space="preserve"> определены основные принципы и стратегические цели развития сельского поселения на долгосрочную перспективу, стратегические ориентиры социально-экономического развития сельского поселения, повышение качества жизни населения, создание благоприятных социальных, экономических, экологических и других условий для его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ой целью реализации Стратегии и программ является создание экономических и социальных условий для динамичного развития сельского поселения, повышения уровн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оротко о каждом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держание и ремонт дорог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Восстановление и ремонт дорог происходят по утвержденному плану и в случаях крайней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тяженность дорог общего пользования местного значения в сельском поселении составляет 56,9 км, из них протяженность дорог с твердым покрытием в 2024 году составила 45,94 к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на дорожную деятельность было затрачено 6 075 285,97 руб, из них: на ремонт дорог – 5 624 876,49 руб, на содержание дорог – 450 409,48 руб.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личное освещение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2024 году постоянно проводился ремонт уличного освещения на дорогах местного значения (замена светильников и фотореле)</w:t>
      </w:r>
      <w:r>
        <w:rPr>
          <w:rStyle w:val="Eopscx32627041"/>
          <w:sz w:val="28"/>
          <w:szCs w:val="28"/>
        </w:rPr>
        <w:t xml:space="preserve">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В с.Девица частично произведена реконструкция опор по ул.Октябрьская, ул.Полевая, произведена выпиловка деревьев вдоль линии электропередач по ул.Панова, ул.Полевая, ул.Первомайская, ул.Школьная, пер.Весенний.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селение систематически занимающихся физической культурой и 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 и спортом, в 2024 году составил 60 %, что выше прошлогоднего показателя на 5 %. Показатель удалось увеличить за счет активизации спортивно-массовой работы, за счет проведения мероприятий по пропаганде здорового образа жизни. В течение года проводились мероприятия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 Это и летние и зимние спортивные игры, день здоровья, зимние и летние спартакиады, соревнования по шахматам и шаш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емографическая ситуация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населения увеличилась с 3636 человек (2023 год) до 3732 человек (2024 год). В 2024 году родилось 18 человек, умерло 35 человек. Число умерших превысило число родившихся в 1,9 раза. Рождаемость в отчетном году уменьшилась на 10 %, а смертность уменьшилась на 32,7 %. Сокращение рождаемости произошло за счёт снижения числа женщин репродуктивного возраста. Уменьшение смертности произошло за счёт улучшения медицинской помощи и внедрения здорового образа жизни. Увеличение численности населения произошло за счет уменьшения смертности и прибывших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2024 году по сравнению с 2023 годом осталось на том же уровне. </w:t>
      </w:r>
      <w:r>
        <w:rPr>
          <w:bCs/>
          <w:color w:val="000000"/>
          <w:sz w:val="28"/>
          <w:szCs w:val="28"/>
        </w:rPr>
        <w:t>Основными видами экономической деятельности организаций малого и среднего бизнеса сельского поселения Девицкий сельсовет являются о</w:t>
      </w:r>
      <w:r>
        <w:rPr>
          <w:iCs/>
          <w:color w:val="000000"/>
          <w:sz w:val="28"/>
          <w:szCs w:val="28"/>
        </w:rPr>
        <w:t>птовая и розничная торговля, деятельность автомобильного грузового транспорта и развитие сельск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реднемесячная заработная пл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и организаций на 01.01.2024 года составила 33 100 руб. (рост 103,4 % к 01.01.2023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зультаты мониторинга и контроля реализации Стратегии</w:t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8"/>
        <w:gridCol w:w="14"/>
        <w:gridCol w:w="2552"/>
        <w:gridCol w:w="2409"/>
        <w:gridCol w:w="6"/>
        <w:gridCol w:w="3611"/>
      </w:tblGrid>
      <w:tr>
        <w:trPr>
          <w:trHeight w:val="10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Наименование целей, задач, показателей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Год предшествующий отчет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Отчетный го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Изменения значения целевого показателя в отчетном году по отношению к предыдущему (%)</w:t>
            </w:r>
          </w:p>
        </w:tc>
      </w:tr>
      <w:tr>
        <w:trPr>
          <w:trHeight w:val="4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Cs/>
                <w:i w:val="false"/>
                <w:iCs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4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Факт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Цель 1 Содействие развитию хозяйствующих субъектов всех отраслей</w:t>
            </w:r>
            <w:r>
              <w:rPr>
                <w:i w:val="false"/>
                <w:u w:val="none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8,1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/>
                <w:bCs/>
                <w:i w:val="false"/>
                <w:iCs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20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31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3,4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,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6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4,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9,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64,2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6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9,1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,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18,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863,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41,9</w:t>
            </w:r>
          </w:p>
        </w:tc>
      </w:tr>
    </w:tbl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5:00Z</dcterms:created>
  <dc:creator>2</dc:creator>
  <dc:description/>
  <cp:keywords/>
  <dc:language>en-US</dc:language>
  <cp:lastModifiedBy>devica</cp:lastModifiedBy>
  <cp:lastPrinted>2023-04-26T10:03:00Z</cp:lastPrinted>
  <dcterms:modified xsi:type="dcterms:W3CDTF">2025-03-10T07:40:00Z</dcterms:modified>
  <cp:revision>12</cp:revision>
  <dc:subject/>
  <dc:title>Отчёт</dc:title>
</cp:coreProperties>
</file>